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应聘登记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应聘职位：</w:t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81"/>
        <w:gridCol w:w="624"/>
        <w:gridCol w:w="369"/>
        <w:gridCol w:w="694"/>
        <w:gridCol w:w="723"/>
        <w:gridCol w:w="567"/>
        <w:gridCol w:w="12"/>
        <w:gridCol w:w="413"/>
        <w:gridCol w:w="709"/>
        <w:gridCol w:w="193"/>
        <w:gridCol w:w="516"/>
        <w:gridCol w:w="523"/>
        <w:gridCol w:w="291"/>
        <w:gridCol w:w="36"/>
        <w:gridCol w:w="426"/>
        <w:gridCol w:w="1596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eastAsia="宋体" w:cs="Times New Roman" w:ascii="Times New Roman" w:hAnsi="Times New Roman"/>
                <w:szCs w:val="28"/>
              </w:rPr>
              <w:t>)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□未婚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□离异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号</w:t>
            </w:r>
          </w:p>
        </w:tc>
        <w:tc>
          <w:tcPr>
            <w:tcW w:w="4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紧急联系人及联系电话</w:t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28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107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28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8"/>
              </w:rPr>
              <w:t>工作经历（从最近工作开始填写）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时间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单位名称及职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离职原因</w:t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离职原因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月薪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证明人电话</w:t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</w:tc>
        <w:tc>
          <w:tcPr>
            <w:tcW w:w="6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获奖项</w:t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成员及重要社会关系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龄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作单位及职务</w:t>
            </w:r>
          </w:p>
        </w:tc>
      </w:tr>
      <w:tr>
        <w:trPr>
          <w:trHeight w:val="377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要求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期望薪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可上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</w:tc>
        <w:tc>
          <w:tcPr>
            <w:tcW w:w="4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通知报到后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天</w:t>
            </w:r>
          </w:p>
        </w:tc>
      </w:tr>
      <w:tr>
        <w:trPr>
          <w:trHeight w:val="48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能否服从调配</w:t>
            </w:r>
          </w:p>
        </w:tc>
        <w:tc>
          <w:tcPr>
            <w:tcW w:w="5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能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□否</w:t>
            </w:r>
          </w:p>
        </w:tc>
      </w:tr>
      <w:tr>
        <w:trPr>
          <w:trHeight w:val="992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我评价</w:t>
            </w:r>
          </w:p>
        </w:tc>
        <w:tc>
          <w:tcPr>
            <w:tcW w:w="8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概述你应聘该职位的优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阐述你对应聘职位的理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特别声明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人对证件，资料和信息的真实性，准确性承担责任，并愿意接受相关背景调查，如有不实，同意按杂志社相关规定进行处理。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签字</w:t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附件</w:t>
            </w:r>
          </w:p>
        </w:tc>
        <w:tc>
          <w:tcPr>
            <w:tcW w:w="7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个人简历。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、学历证明、毕业证明。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、身份证。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、获奖证明。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、职称证明。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、其他证明材料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06:00Z</dcterms:created>
  <dc:creator>《先锋》杂志社</dc:creator>
  <dc:description/>
  <dc:language>en-US</dc:language>
  <cp:lastModifiedBy>柠檬七喜</cp:lastModifiedBy>
  <cp:lastPrinted>2022-03-22T23:16:00Z</cp:lastPrinted>
  <dcterms:modified xsi:type="dcterms:W3CDTF">2022-10-26T07:0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76C45D8641FBBEACC63CAD952A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